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接收当事人提交材料清单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号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申请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被申请人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24"/>
          <w:u w:val="single"/>
        </w:rPr>
        <w:t>递交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eastAsia="zh-CN"/>
        </w:rPr>
        <w:t>方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：                     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87"/>
        <w:gridCol w:w="1516"/>
        <w:gridCol w:w="1231"/>
        <w:gridCol w:w="1154"/>
        <w:gridCol w:w="1325"/>
      </w:tblGrid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原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页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份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递交方（签章）：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 xml:space="preserve">           日期            </w:t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接收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方</w:t>
      </w:r>
      <w:r>
        <w:rPr>
          <w:rFonts w:ascii="仿宋_GB2312" w:hAnsi="仿宋_GB2312" w:cs="Times New Roman" w:eastAsia="仿宋_GB2312"/>
          <w:sz w:val="24"/>
          <w:szCs w:val="24"/>
        </w:rPr>
        <w:t>（签章）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eastAsia="zh-CN"/>
        </w:rPr>
        <w:t>日期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经办秘书（签章）：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 xml:space="preserve">          日期   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07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注：本清单</w:t>
    </w:r>
    <w:r>
      <w:rPr>
        <w:rFonts w:ascii="仿宋_GB2312" w:hAnsi="仿宋_GB2312" w:eastAsia="仿宋_GB2312"/>
        <w:sz w:val="24"/>
        <w:szCs w:val="24"/>
        <w:lang w:eastAsia="zh-CN"/>
      </w:rPr>
      <w:t>仅核对正本，其余副本由递交方清点确认，如缺页、漏页由递交方自行承担。</w:t>
    </w:r>
  </w:p>
  <w:p>
    <w:pPr>
      <w:pStyle w:val="Normal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55:00Z</dcterms:created>
  <dc:creator>zrm</dc:creator>
  <dc:description/>
  <dc:language>en-US</dc:language>
  <cp:lastModifiedBy>Administrator</cp:lastModifiedBy>
  <cp:lastPrinted>2018-05-17T11:20:00Z</cp:lastPrinted>
  <dcterms:modified xsi:type="dcterms:W3CDTF">2018-05-17T08:22:52Z</dcterms:modified>
  <cp:revision>4</cp:revision>
  <dc:subject/>
  <dc:title>接收当事人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